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26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0575-3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5 феврал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лесарева Артема Викторо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лесарев А.В. не произвел оплату административного штрафа в размере 500 рублей по постановлению 86 №280698 от 18.10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сарев А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8.10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сарева Артема Викто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2262520144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